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утверждении  членов   Общественного  Совета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шекарайского  муниципального образования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мановского             муниципального          района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>В соответствии с решением Совета Большекарайского  муниципального образования от 25.03.2015 г. № 73 «</w:t>
      </w: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Общественном Совете  Большекарайского муниципального образования Романо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на основании Устава Большекарайского муниципального образования Романовского муниципального района Саратовской области, Совет  Большекарайского муниципального образования</w:t>
      </w:r>
    </w:p>
    <w:p>
      <w:pPr>
        <w:pStyle w:val="Normal"/>
        <w:keepNext w:val="tru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bookmarkStart w:id="0" w:name="sub_1"/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членами Общественного Совета Большекарайского муниципального образования Романовского муниципального района Саратовской области следующих гражд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Тарасова Владимира Ивановича – ИП глава КФХ Тарасов В.И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Калугину Веру Петровну – пенсионер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Сидорова Николая Васильевича – пенсионера 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Соловьеву Надежду Викторовну – заведующую детским садом «Надеж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Глухову Татьяну Александровну – специалиста 1 категории   администрации Большекарай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Шевцову Ольгу Александровну – художественного руководителя Большекарайского СД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Настоящее решение подлежит размещению на официальном сайте Большекарайского муниципального образования Романовского муниципального района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9-09T11:37:00Z</cp:lastPrinted>
  <dcterms:modified xsi:type="dcterms:W3CDTF">2015-09-09T05:39:00Z</dcterms:modified>
  <cp:revision>14</cp:revision>
  <dc:subject/>
  <dc:title> </dc:title>
</cp:coreProperties>
</file>